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/ Umbria, sciame sismico in provincia di Perugia: la scossa più forte di M 1.6 gradi</w:t>
      </w:r>
    </w:p>
    <w:p>
      <w:pPr>
        <w:pStyle w:val="NormaleWeb"/>
        <w:rPr/>
      </w:pPr>
      <w:r>
        <w:rPr>
          <w:rStyle w:val="StrongEmphasis"/>
        </w:rPr>
        <w:t>TERREMOTO OGGI IN UMBRIA, SCIAME SISMICO IN PROVINCIA DI PERUGIA (9 LUGLIO 2015) - </w:t>
      </w:r>
      <w:r>
        <w:rPr/>
        <w:t>Lieve sciame sismico in Umbria, dove l’Ingv ha registrato diverse scosse di terremoto di magnitudo compresa tra 0.9 e 1.6 gradi della Scala Richter. In tutti i casi l’epicentro è stato localizzato nella provincia di Perugia a poca distanza dai comuni di Pietralunga (Pg), Gubbio (Pg), Montone (Pg), Cantiano (Ps) e Apecchio (Ps). Un altro terremoto di magnitudo 1.6 si è verificato poco fa in provincia di Macerata nelle Marche, nei pressi dei comuni di Piè Del Sasso (Mc), Sellano (Pg) e Serravalle Di Chienti (Mc).</w:t>
      </w:r>
    </w:p>
    <w:p>
      <w:pPr>
        <w:pStyle w:val="NormaleWeb"/>
        <w:rPr/>
      </w:pPr>
      <w:r>
        <w:rPr>
          <w:rStyle w:val="StrongEmphasis"/>
        </w:rPr>
        <w:t>TERREMOTO OGGI IN UMBRIA, SCOSSA DI M 1.4 IN PROVINCIA DI PERUGIA (9 LUGLIO 2015) - </w:t>
      </w:r>
      <w:r>
        <w:rPr/>
        <w:t>L’Istituto nazionale di geofisica e vulcanologia (Ingv) ha registrato un terremoto di magnitudo 1.4 in provincia di Perugia (Umbria). La scossa è avvenuta verso le 10.20 di oggi con epicentro individuato nei pressi dei comuni di Gubbio (Pg), Costacciaro (Pg) e Sigillo (Pg). Poco prima un altro sisma di magnitudo 1.7 gradi della Scala Richter si è verificato nella provincia di Bologna in Emilia-Romagna, interessando i comuni (tutti distanti non più di venti chilometri dall’epicentro) di Gaggio Montano (Bo), Lizzano In Belvedere (Bo) e Porretta Terme (Bo).</w:t>
      </w:r>
    </w:p>
    <w:p>
      <w:pPr>
        <w:pStyle w:val="NormaleWeb"/>
        <w:rPr/>
      </w:pPr>
      <w:r>
        <w:rPr>
          <w:rStyle w:val="StrongEmphasis"/>
        </w:rPr>
        <w:t>TERREMOTO OGGI IN EMILIA-ROMAGNA, SCOSSA DI M 2.0 IN PROVINCIA DI FORLI'-CESENA (9 LUGLIO 2015) - </w:t>
      </w:r>
      <w:r>
        <w:rPr/>
        <w:t>Un terremoto di magnitudo 2.0 è stato avvertito questa mattina in provincia di Forlì-Cesena (Emilia-Romagna). Come riportato dall’Istituto nazionale di geofisica e vulcanologia (Ingv), la scossa è avvenuta verso le 4 del mattino tra i comuni di Bagno di Romagna, Verghereto e Santa Sofia, tutti distanti non più di dieci chilometri dall’epicentro. Gli altri comuni interessati, ma distanti tra i dieci e i venti chilometri, sono Galeata, Sarsina, Civitella di Romagna, Casteldelci, Chiusi della Verna, Premilcuore e Sant'Agata Feltria. Nella tarda serata di ieri un altro sisma di magnitudo 2.0 si è verificato in provincia di Avellino, in Campania: in questo caso i comuni più vicini all’epicentro sono Caposele, Teora, Lioni, Calabritto, Castelnuovo di Conza, Laviano, Santomenna, Morra De Sanctis, Conza della Campania e Senerchia.</w: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3:00Z</dcterms:created>
  <dc:creator>OTTOAN1</dc:creator>
  <dc:description/>
  <dc:language>en-US</dc:language>
  <cp:lastModifiedBy>OTTOAN1</cp:lastModifiedBy>
  <dcterms:modified xsi:type="dcterms:W3CDTF">2015-11-26T14:03:00Z</dcterms:modified>
  <cp:revision>3</cp:revision>
  <dc:subject/>
  <dc:title>Terremoto Umbria – Scossa di M 3</dc:title>
</cp:coreProperties>
</file>